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公 证 受 理 通 知 单 （回执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left="-178" w:right="-153" w:firstLine="480"/>
        <w:rPr/>
      </w:pPr>
      <w:r>
        <w:rPr/>
        <w:t>您向我处申请办理的公证事项我处已受理，现请您如是提供下例证据（证明）材料。故意隐瞒事实真相或提供虚假证据（证明）材料，所造成的法律后果均由您本人承担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08"/>
      </w:tblGrid>
      <w:tr>
        <w:trPr>
          <w:trHeight w:val="605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名（名称）</w:t>
            </w:r>
          </w:p>
        </w:tc>
        <w:tc>
          <w:tcPr>
            <w:tcW w:w="69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公证事项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2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  <w:t>提交材料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4"/>
                <w:szCs w:val="21"/>
              </w:rPr>
            </w:pPr>
            <w:r>
              <w:rPr>
                <w:b/>
                <w:spacing w:val="6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您提交给本处申请公证事项的材料：（原件请打√复印件请打○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（代理人）身份证、户口簿、护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书草稿、声明书草稿（需本人亲自办理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权证明、他项权证明、营业执照、机构代码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亲属关系证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期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寸或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寸照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证明（结婚证、离婚证、法院判决书、调解书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派出所出具的出生、未刑（未劳教）证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死亡人的关系证明及死亡人的死亡证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亲属在境外居住的证明或来往信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证、学位证、成绩单、在读证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证书、资格证书、驾驶执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款单据（证明）、纳税单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（退）休证、军官证、优待证、伤残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书、协议书、赠与书、遗嘱、授权委托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证明材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  <w:t>公证费数额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2" w:hanging="722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  <w:t>受理日期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  <w:t>承</w:t>
            </w:r>
            <w:r>
              <w:rPr>
                <w:rFonts w:eastAsia="Times New Roman"/>
                <w:b/>
                <w:spacing w:val="60"/>
                <w:sz w:val="24"/>
              </w:rPr>
              <w:t xml:space="preserve"> </w:t>
            </w:r>
            <w:r>
              <w:rPr>
                <w:b/>
                <w:spacing w:val="60"/>
                <w:sz w:val="24"/>
              </w:rPr>
              <w:t>办</w:t>
            </w:r>
            <w:r>
              <w:rPr>
                <w:rFonts w:eastAsia="Times New Roman"/>
                <w:b/>
                <w:spacing w:val="60"/>
                <w:sz w:val="24"/>
              </w:rPr>
              <w:t xml:space="preserve"> </w:t>
            </w:r>
            <w:r>
              <w:rPr>
                <w:b/>
                <w:spacing w:val="60"/>
                <w:sz w:val="24"/>
              </w:rPr>
              <w:t>人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申请人签字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26:00Z</dcterms:created>
  <dc:creator>雨林木风</dc:creator>
  <dc:description/>
  <dc:language>en-US</dc:language>
  <cp:lastModifiedBy>lxl</cp:lastModifiedBy>
  <cp:lastPrinted>2016-09-07T15:49:00Z</cp:lastPrinted>
  <dcterms:modified xsi:type="dcterms:W3CDTF">2016-09-14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